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研究生国家奖学金申请”网络系统使用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登录网上办事大厅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8856980" cy="37668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二、搜索进入“研究生国家奖学金”功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7912735" cy="4241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生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8210" cy="38900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389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导师和学院审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3327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院录入评审排序结果</w:t>
      </w:r>
    </w:p>
    <w:p>
      <w:pPr>
        <w:pStyle w:val="Normal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学院审核通过后，选择“学院研究生辅导员”角色，通过“修改状态”录入正选和备选排序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8855710" cy="33108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26:00Z</dcterms:created>
  <dc:creator>WZH</dc:creator>
  <dc:description/>
  <dc:language>en-US</dc:language>
  <cp:lastModifiedBy>鹦鹉</cp:lastModifiedBy>
  <dcterms:modified xsi:type="dcterms:W3CDTF">2022-09-09T09:2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