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学生奖学金推荐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学院、研究机构（公章）：                              学院、研究机构领导签名：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707"/>
        <w:gridCol w:w="2269"/>
        <w:gridCol w:w="1331"/>
        <w:gridCol w:w="1275"/>
        <w:gridCol w:w="1333"/>
        <w:gridCol w:w="1049"/>
        <w:gridCol w:w="1003"/>
        <w:gridCol w:w="2613"/>
        <w:gridCol w:w="1174"/>
      </w:tblGrid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护照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学生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专业学习结束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综合素质评价结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绩点（</w:t>
            </w:r>
            <w:r>
              <w:rPr>
                <w:rFonts w:cs="Arial"/>
                <w:sz w:val="22"/>
                <w:szCs w:val="20"/>
              </w:rPr>
              <w:t>GPA</w:t>
            </w:r>
            <w:r>
              <w:rPr>
                <w:rFonts w:cs="Arial"/>
                <w:sz w:val="22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推荐奖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备注说明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10800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ORO MISSONGUI ANGE EMMANU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910800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OSEI BONSU CONSTA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8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910800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OKONKWO CHIGOZIE EMMANU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4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910800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LYANGA AMANI ABISA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9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93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910800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TAKYI MENSAH ELIJA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1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1910800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IHERE AUGUSTI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5.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等线"/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LEPHOLISA NTSANE REGINAL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1.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8.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ICHOUALNE AZZI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3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4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ABANG TEBOH TATIAN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5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8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AKUWUNDA KUL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1.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JA Z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7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8.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GYEMAN YAW PREMPE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5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KUMAWAH SOLANGE L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2.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9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OSTUPAKA YULI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.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EGAH EMELIA EDIN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8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010800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GYEI FRAN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6.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ABONG RICHAR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高等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3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AVLOVA TETIA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0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REKO AMA KYEREWA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TSU NOBLE SEN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3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9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NGWAINCHO INNOCENT NGO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4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SANGA ARNOLD AMASIY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7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KANGWA DAN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0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9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ONWUZURUIKE ODINAKACHI LILY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2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6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FOBI SOLOM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2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7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SAFIRI MGAMBI MSAMB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9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DEBAYO OLUFEMI DAVI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4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5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NYAKUNDI DEPPORAH BOSIBO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1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6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10800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LITVINOVA NATALI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1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3.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20800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OUOSSA TCHEUFO SY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3</w:t>
            </w:r>
            <w:bookmarkStart w:id="0" w:name="_GoBack"/>
            <w:bookmarkEnd w:id="0"/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6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省政府奖学金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20800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BWAMBO IBRAHIM JUSTI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师范大学硕士奖学金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20800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NGNAGA NGUETSA SATUR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7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推荐联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120800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RBUWO DORIS SUNGAZ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eastAsia="等线"/>
                <w:color w:val="000000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66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推荐联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备注：请按照表格里的填写顺序提交学生材料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2"/>
          <w:szCs w:val="32"/>
        </w:rPr>
        <w:t>经办人：                                          日期：</w:t>
      </w:r>
    </w:p>
    <w:sectPr>
      <w:headerReference w:type="default" r:id="rId2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7751a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7751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06</Words>
  <Characters>2319</Characters>
  <CharactersWithSpaces>2720</CharactersWithSpaces>
  <Paragraphs>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6:00Z</dcterms:created>
  <dc:creator>User</dc:creator>
  <dc:description/>
  <dc:language>en-US</dc:language>
  <cp:lastModifiedBy>A</cp:lastModifiedBy>
  <cp:lastPrinted>2022-05-25T03:44:00Z</cp:lastPrinted>
  <dcterms:modified xsi:type="dcterms:W3CDTF">2022-05-25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8C31D919493385034EEA399E39A8</vt:lpwstr>
  </property>
  <property fmtid="{D5CDD505-2E9C-101B-9397-08002B2CF9AE}" pid="3" name="KSOProductBuildVer">
    <vt:lpwstr>2052-11.1.0.11691</vt:lpwstr>
  </property>
</Properties>
</file>