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/>
          <w:spacing w:val="40"/>
          <w:sz w:val="44"/>
          <w:szCs w:val="44"/>
        </w:rPr>
      </w:pPr>
      <w:r>
        <w:rPr>
          <w:rFonts w:ascii="方正小标宋简体" w:hAnsi="方正小标宋简体" w:eastAsia="方正小标宋简体"/>
          <w:spacing w:val="40"/>
          <w:sz w:val="44"/>
          <w:szCs w:val="44"/>
        </w:rPr>
        <w:t>音乐厅现场示意图</w:t>
      </w:r>
    </w:p>
    <w:p>
      <w:pPr>
        <w:pStyle w:val="Normal"/>
        <w:rPr>
          <w:rFonts w:ascii="方正小标宋简体" w:hAnsi="方正小标宋简体" w:eastAsia="方正小标宋简体"/>
          <w:spacing w:val="40"/>
          <w:sz w:val="44"/>
          <w:szCs w:val="44"/>
          <w:lang w:val="en-US" w:eastAsia="en-US"/>
        </w:rPr>
      </w:pPr>
      <w:r>
        <w:rPr>
          <w:rFonts w:eastAsia="方正小标宋简体" w:ascii="方正小标宋简体" w:hAnsi="方正小标宋简体"/>
          <w:spacing w:val="4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09855" distR="111125" simplePos="0" locked="0" layoutInCell="0" allowOverlap="1" relativeHeight="2">
                <wp:simplePos x="0" y="0"/>
                <wp:positionH relativeFrom="column">
                  <wp:posOffset>263525</wp:posOffset>
                </wp:positionH>
                <wp:positionV relativeFrom="paragraph">
                  <wp:posOffset>192405</wp:posOffset>
                </wp:positionV>
                <wp:extent cx="4573905" cy="4811395"/>
                <wp:effectExtent l="0" t="32385" r="0" b="0"/>
                <wp:wrapNone/>
                <wp:docPr id="1" name="弦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805200">
                          <a:off x="0" y="0"/>
                          <a:ext cx="4573800" cy="481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73905" h="4811395">
                              <a:moveTo>
                                <a:pt x="3944462" y="4063207"/>
                              </a:moveTo>
                              <a:cubicBezTo>
                                <a:pt x="3214750" y="4870664"/>
                                <a:pt x="2053465" y="5045443"/>
                                <a:pt x="1137785" y="4485625"/>
                              </a:cubicBezTo>
                              <a:cubicBezTo>
                                <a:pt x="280388" y="3961440"/>
                                <a:pt x="-158151" y="2915709"/>
                                <a:pt x="51878" y="1896194"/>
                              </a:cubicBezTo>
                              <a:cubicBezTo>
                                <a:pt x="269113" y="841702"/>
                                <a:pt x="1127209" y="68336"/>
                                <a:pt x="2151108" y="4246"/>
                              </a:cubicBezTo>
                              <a:lnTo>
                                <a:pt x="3944462" y="406320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弦形 1" coordsize="4573905,4811395" path="m3944462,4063207c3214750,4870664,2053465,5045443,1137785,4485625c280388,3961440,-158151,2915709,51878,1896194c269113,841702,1127209,68336,2151108,4246l3944462,4063207xe" fillcolor="white" stroked="t" o:allowincell="f" style="position:absolute;margin-left:20.75pt;margin-top:15.15pt;width:360.1pt;height:378.8pt;mso-wrap-style:none;v-text-anchor:middle;rotation:113">
                <v:fill o:detectmouseclick="t" type="solid" color2="black"/>
                <v:stroke color="#385d8a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1360</wp:posOffset>
                </wp:positionH>
                <wp:positionV relativeFrom="paragraph">
                  <wp:posOffset>1176655</wp:posOffset>
                </wp:positionV>
                <wp:extent cx="153035" cy="1621790"/>
                <wp:effectExtent l="279400" t="0" r="279400" b="0"/>
                <wp:wrapNone/>
                <wp:docPr id="2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55000">
                          <a:off x="0" y="0"/>
                          <a:ext cx="153000" cy="162180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#4f81bd" stroked="t" o:allowincell="f" style="position:absolute;margin-left:56.8pt;margin-top:92.7pt;width:12pt;height:127.65pt;mso-wrap-style:none;v-text-anchor:middle;rotation:19">
                <v:fill o:detectmouseclick="t" type="solid" color2="#b07e42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31745</wp:posOffset>
                </wp:positionH>
                <wp:positionV relativeFrom="paragraph">
                  <wp:posOffset>732155</wp:posOffset>
                </wp:positionV>
                <wp:extent cx="49530" cy="1734185"/>
                <wp:effectExtent l="12700" t="12700" r="12700" b="12700"/>
                <wp:wrapNone/>
                <wp:docPr id="3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9680" cy="17341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fillcolor="yellow" stroked="t" o:allowincell="f" style="position:absolute;margin-left:199.3pt;margin-top:57.65pt;width:3.85pt;height:136.5pt;mso-wrap-style:none;v-text-anchor:middle;rotation:90">
                <v:fill o:detectmouseclick="t" type="solid" color2="blue"/>
                <v:stroke color="yellow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1855</wp:posOffset>
                </wp:positionH>
                <wp:positionV relativeFrom="paragraph">
                  <wp:posOffset>2448560</wp:posOffset>
                </wp:positionV>
                <wp:extent cx="24765" cy="448945"/>
                <wp:effectExtent l="38100" t="635" r="51435" b="0"/>
                <wp:wrapNone/>
                <wp:docPr id="4" name="直接箭头连接符 9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200" cy="449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94" stroked="t" o:allowincell="f" style="position:absolute;margin-left:368.65pt;margin-top:192.8pt;width:1.95pt;height:35.3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66900</wp:posOffset>
                </wp:positionH>
                <wp:positionV relativeFrom="paragraph">
                  <wp:posOffset>4575810</wp:posOffset>
                </wp:positionV>
                <wp:extent cx="381000" cy="0"/>
                <wp:effectExtent l="0" t="5080" r="0" b="5080"/>
                <wp:wrapNone/>
                <wp:docPr id="5" name="直接连接符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360.3pt" to="176.95pt,360.3pt" ID="直接连接符 96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76425</wp:posOffset>
                </wp:positionH>
                <wp:positionV relativeFrom="paragraph">
                  <wp:posOffset>5518150</wp:posOffset>
                </wp:positionV>
                <wp:extent cx="381000" cy="0"/>
                <wp:effectExtent l="0" t="5080" r="635" b="5080"/>
                <wp:wrapNone/>
                <wp:docPr id="6" name="直接连接符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75pt,434.5pt" to="177.7pt,434.5pt" ID="直接连接符 99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57550</wp:posOffset>
                </wp:positionH>
                <wp:positionV relativeFrom="paragraph">
                  <wp:posOffset>5045075</wp:posOffset>
                </wp:positionV>
                <wp:extent cx="381000" cy="0"/>
                <wp:effectExtent l="0" t="5080" r="0" b="5080"/>
                <wp:wrapNone/>
                <wp:docPr id="7" name="直接连接符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5pt,397.25pt" to="286.45pt,397.25pt" ID="直接连接符 111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48025</wp:posOffset>
                </wp:positionH>
                <wp:positionV relativeFrom="paragraph">
                  <wp:posOffset>4578350</wp:posOffset>
                </wp:positionV>
                <wp:extent cx="381000" cy="0"/>
                <wp:effectExtent l="0" t="5080" r="0" b="5080"/>
                <wp:wrapNone/>
                <wp:docPr id="8" name="直接连接符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5pt,360.5pt" to="285.7pt,360.5pt" ID="直接连接符 102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80410</wp:posOffset>
                </wp:positionH>
                <wp:positionV relativeFrom="paragraph">
                  <wp:posOffset>5563870</wp:posOffset>
                </wp:positionV>
                <wp:extent cx="381000" cy="0"/>
                <wp:effectExtent l="0" t="5080" r="635" b="5080"/>
                <wp:wrapNone/>
                <wp:docPr id="9" name="直接连接符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3pt,438.1pt" to="288.25pt,438.1pt" ID="直接连接符 105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28745</wp:posOffset>
                </wp:positionH>
                <wp:positionV relativeFrom="paragraph">
                  <wp:posOffset>2616200</wp:posOffset>
                </wp:positionV>
                <wp:extent cx="152400" cy="152400"/>
                <wp:effectExtent l="12700" t="12700" r="13335" b="13335"/>
                <wp:wrapNone/>
                <wp:docPr id="10" name="流程图: 联系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flowChartConnector">
                          <a:avLst/>
                        </a:prstGeom>
                        <a:solidFill>
                          <a:srgbClr val="ffc000"/>
                        </a:solidFill>
                        <a:ln w="255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ID="流程图: 联系 107" fillcolor="#ffc000" stroked="t" o:allowincell="f" style="position:absolute;margin-left:309.35pt;margin-top:206pt;width:11.95pt;height:11.95pt;mso-wrap-style:none;v-text-anchor:middle" type="_x0000_t120">
                <v:fill o:detectmouseclick="t" type="solid" color2="#003fff"/>
                <v:stroke color="#00b0f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76425</wp:posOffset>
                </wp:positionH>
                <wp:positionV relativeFrom="paragraph">
                  <wp:posOffset>5051425</wp:posOffset>
                </wp:positionV>
                <wp:extent cx="381000" cy="0"/>
                <wp:effectExtent l="0" t="5080" r="635" b="5080"/>
                <wp:wrapNone/>
                <wp:docPr id="11" name="直接连接符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75pt,397.75pt" to="177.7pt,397.75pt" ID="直接连接符 108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18945</wp:posOffset>
                </wp:positionH>
                <wp:positionV relativeFrom="paragraph">
                  <wp:posOffset>4965700</wp:posOffset>
                </wp:positionV>
                <wp:extent cx="152400" cy="152400"/>
                <wp:effectExtent l="12700" t="12700" r="13335" b="13335"/>
                <wp:wrapNone/>
                <wp:docPr id="12" name="流程图: 联系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flowChartConnector">
                          <a:avLst/>
                        </a:prstGeom>
                        <a:solidFill>
                          <a:srgbClr val="ffc000"/>
                        </a:solidFill>
                        <a:ln w="255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联系 110" fillcolor="#ffc000" stroked="t" o:allowincell="f" style="position:absolute;margin-left:135.35pt;margin-top:391pt;width:11.95pt;height:11.95pt;mso-wrap-style:none;v-text-anchor:middle" type="_x0000_t120">
                <v:fill o:detectmouseclick="t" type="solid" color2="#003fff"/>
                <v:stroke color="#00b0f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66975</wp:posOffset>
                </wp:positionH>
                <wp:positionV relativeFrom="paragraph">
                  <wp:posOffset>1278890</wp:posOffset>
                </wp:positionV>
                <wp:extent cx="180975" cy="211455"/>
                <wp:effectExtent l="13335" t="19685" r="12700" b="14605"/>
                <wp:wrapNone/>
                <wp:docPr id="13" name="自选图形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1132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ID="自选图形 106" fillcolor="red" stroked="t" o:allowincell="f" style="position:absolute;margin-left:194.25pt;margin-top:100.7pt;width:14.2pt;height:16.6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04975</wp:posOffset>
                </wp:positionH>
                <wp:positionV relativeFrom="paragraph">
                  <wp:posOffset>4438650</wp:posOffset>
                </wp:positionV>
                <wp:extent cx="180975" cy="211455"/>
                <wp:effectExtent l="13335" t="19685" r="12700" b="14605"/>
                <wp:wrapNone/>
                <wp:docPr id="14" name="自选图形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1132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7" fillcolor="red" stroked="t" o:allowincell="f" style="position:absolute;margin-left:134.25pt;margin-top:349.5pt;width:14.2pt;height:16.6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04140" distR="104140" simplePos="0" locked="0" layoutInCell="0" allowOverlap="1" relativeHeight="22">
                <wp:simplePos x="0" y="0"/>
                <wp:positionH relativeFrom="column">
                  <wp:posOffset>689610</wp:posOffset>
                </wp:positionH>
                <wp:positionV relativeFrom="paragraph">
                  <wp:posOffset>1251585</wp:posOffset>
                </wp:positionV>
                <wp:extent cx="681990" cy="1524635"/>
                <wp:effectExtent l="0" t="0" r="0" b="0"/>
                <wp:wrapNone/>
                <wp:docPr id="15" name="组合 1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1840" cy="1524600"/>
                          <a:chOff x="0" y="0"/>
                          <a:chExt cx="681840" cy="1524600"/>
                        </a:xfrm>
                      </wpg:grpSpPr>
                      <wps:wsp>
                        <wps:cNvSpPr/>
                        <wps:spPr>
                          <a:xfrm rot="17401200">
                            <a:off x="14040" y="1335960"/>
                            <a:ext cx="178560" cy="155520"/>
                          </a:xfrm>
                          <a:custGeom>
                            <a:avLst/>
                            <a:gdLst>
                              <a:gd name="textAreaLeft" fmla="*/ 41760 w 101160"/>
                              <a:gd name="textAreaRight" fmla="*/ 59400 w 101160"/>
                              <a:gd name="textAreaTop" fmla="*/ 36360 h 88200"/>
                              <a:gd name="textAreaBottom" fmla="*/ 51840 h 88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30a0"/>
                          </a:solidFill>
                          <a:ln w="93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401200">
                            <a:off x="73080" y="1173960"/>
                            <a:ext cx="178560" cy="155520"/>
                          </a:xfrm>
                          <a:custGeom>
                            <a:avLst/>
                            <a:gdLst>
                              <a:gd name="textAreaLeft" fmla="*/ 41760 w 101160"/>
                              <a:gd name="textAreaRight" fmla="*/ 59400 w 101160"/>
                              <a:gd name="textAreaTop" fmla="*/ 36360 h 88200"/>
                              <a:gd name="textAreaBottom" fmla="*/ 51840 h 88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30a0"/>
                          </a:solidFill>
                          <a:ln w="93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401200">
                            <a:off x="132120" y="1012680"/>
                            <a:ext cx="178560" cy="155520"/>
                          </a:xfrm>
                          <a:custGeom>
                            <a:avLst/>
                            <a:gdLst>
                              <a:gd name="textAreaLeft" fmla="*/ 41760 w 101160"/>
                              <a:gd name="textAreaRight" fmla="*/ 59400 w 101160"/>
                              <a:gd name="textAreaTop" fmla="*/ 36360 h 88200"/>
                              <a:gd name="textAreaBottom" fmla="*/ 51840 h 88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30a0"/>
                          </a:solidFill>
                          <a:ln w="93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401200">
                            <a:off x="194400" y="841320"/>
                            <a:ext cx="178560" cy="155520"/>
                          </a:xfrm>
                          <a:custGeom>
                            <a:avLst/>
                            <a:gdLst>
                              <a:gd name="textAreaLeft" fmla="*/ 41760 w 101160"/>
                              <a:gd name="textAreaRight" fmla="*/ 59400 w 101160"/>
                              <a:gd name="textAreaTop" fmla="*/ 36360 h 88200"/>
                              <a:gd name="textAreaBottom" fmla="*/ 51840 h 88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30a0"/>
                          </a:solidFill>
                          <a:ln w="93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401200">
                            <a:off x="253440" y="679320"/>
                            <a:ext cx="178560" cy="155520"/>
                          </a:xfrm>
                          <a:custGeom>
                            <a:avLst/>
                            <a:gdLst>
                              <a:gd name="textAreaLeft" fmla="*/ 41760 w 101160"/>
                              <a:gd name="textAreaRight" fmla="*/ 59400 w 101160"/>
                              <a:gd name="textAreaTop" fmla="*/ 36360 h 88200"/>
                              <a:gd name="textAreaBottom" fmla="*/ 51840 h 88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30a0"/>
                          </a:solidFill>
                          <a:ln w="93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401200">
                            <a:off x="312480" y="518040"/>
                            <a:ext cx="178560" cy="155520"/>
                          </a:xfrm>
                          <a:custGeom>
                            <a:avLst/>
                            <a:gdLst>
                              <a:gd name="textAreaLeft" fmla="*/ 41760 w 101160"/>
                              <a:gd name="textAreaRight" fmla="*/ 59400 w 101160"/>
                              <a:gd name="textAreaTop" fmla="*/ 36360 h 88200"/>
                              <a:gd name="textAreaBottom" fmla="*/ 51840 h 88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30a0"/>
                          </a:solidFill>
                          <a:ln w="93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401200">
                            <a:off x="370800" y="356400"/>
                            <a:ext cx="178560" cy="155520"/>
                          </a:xfrm>
                          <a:custGeom>
                            <a:avLst/>
                            <a:gdLst>
                              <a:gd name="textAreaLeft" fmla="*/ 41760 w 101160"/>
                              <a:gd name="textAreaRight" fmla="*/ 59400 w 101160"/>
                              <a:gd name="textAreaTop" fmla="*/ 36360 h 88200"/>
                              <a:gd name="textAreaBottom" fmla="*/ 51840 h 88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30a0"/>
                          </a:solidFill>
                          <a:ln w="93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401200">
                            <a:off x="429840" y="193680"/>
                            <a:ext cx="178560" cy="155520"/>
                          </a:xfrm>
                          <a:custGeom>
                            <a:avLst/>
                            <a:gdLst>
                              <a:gd name="textAreaLeft" fmla="*/ 41760 w 101160"/>
                              <a:gd name="textAreaRight" fmla="*/ 59400 w 101160"/>
                              <a:gd name="textAreaTop" fmla="*/ 36360 h 88200"/>
                              <a:gd name="textAreaBottom" fmla="*/ 51840 h 88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30a0"/>
                          </a:solidFill>
                          <a:ln w="93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401200">
                            <a:off x="488880" y="32400"/>
                            <a:ext cx="178560" cy="155520"/>
                          </a:xfrm>
                          <a:custGeom>
                            <a:avLst/>
                            <a:gdLst>
                              <a:gd name="textAreaLeft" fmla="*/ 41760 w 101160"/>
                              <a:gd name="textAreaRight" fmla="*/ 59400 w 101160"/>
                              <a:gd name="textAreaTop" fmla="*/ 36360 h 88200"/>
                              <a:gd name="textAreaBottom" fmla="*/ 51840 h 88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30a0"/>
                          </a:solidFill>
                          <a:ln w="93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7" style="position:absolute;margin-left:55.45pt;margin-top:101.1pt;width:51.45pt;height:114.9pt" coordorigin="1109,2022" coordsize="1029,2298">
                <v:shapetype id="_x0000_t187" coordsize="21600,21600" o:spt="187" adj="2700" path="m,10800l@4@6l10800,l@5@6l21600,10800l@5@7l10800,21600l@4@7xe">
                  <v:stroke joinstyle="miter"/>
                  <v:formulas>
                    <v:f eqn="val #0"/>
                    <v:f eqn="sumangle 0 45 0"/>
                    <v:f eqn="cos @0 @1"/>
                    <v:f eqn="sin @0 @1"/>
                    <v:f eqn="sum 10800 0 @2"/>
                    <v:f eqn="sum 10800 @2 0"/>
                    <v:f eqn="sum 10800 0 @3"/>
                    <v:f eqn="sum 10800 @3 0"/>
                    <v:f eqn="sum 10800 0 @0"/>
                  </v:formulas>
                  <v:path gradientshapeok="t" o:connecttype="rect" textboxrect="@4,@6,@5,@7"/>
                  <v:handles>
                    <v:h position="10800,@8"/>
                  </v:handles>
                </v:shapetype>
                <v:shape id="shape_0" ID="自选图形 108" fillcolor="#7030a0" stroked="t" o:allowincell="f" style="position:absolute;left:1108;top:4075;width:280;height:244;mso-wrap-style:none;v-text-anchor:middle;rotation:290" type="_x0000_t187">
                  <v:fill o:detectmouseclick="t" type="solid" color2="#8fcf5f"/>
                  <v:stroke color="#7030a0" weight="9360" joinstyle="miter" endcap="flat"/>
                  <w10:wrap type="none"/>
                </v:shape>
                <v:shape id="shape_0" ID="自选图形 109" fillcolor="#7030a0" stroked="t" o:allowincell="f" style="position:absolute;left:1201;top:3820;width:280;height:244;mso-wrap-style:none;v-text-anchor:middle;rotation:290" type="_x0000_t187">
                  <v:fill o:detectmouseclick="t" type="solid" color2="#8fcf5f"/>
                  <v:stroke color="#7030a0" weight="9360" joinstyle="miter" endcap="flat"/>
                  <w10:wrap type="none"/>
                </v:shape>
                <v:shape id="shape_0" ID="自选图形 110" fillcolor="#7030a0" stroked="t" o:allowincell="f" style="position:absolute;left:1294;top:3566;width:280;height:244;mso-wrap-style:none;v-text-anchor:middle;rotation:290" type="_x0000_t187">
                  <v:fill o:detectmouseclick="t" type="solid" color2="#8fcf5f"/>
                  <v:stroke color="#7030a0" weight="9360" joinstyle="miter" endcap="flat"/>
                  <w10:wrap type="none"/>
                </v:shape>
                <v:shape id="shape_0" ID="自选图形 111" fillcolor="#7030a0" stroked="t" o:allowincell="f" style="position:absolute;left:1392;top:3296;width:280;height:244;mso-wrap-style:none;v-text-anchor:middle;rotation:290" type="_x0000_t187">
                  <v:fill o:detectmouseclick="t" type="solid" color2="#8fcf5f"/>
                  <v:stroke color="#7030a0" weight="9360" joinstyle="miter" endcap="flat"/>
                  <w10:wrap type="none"/>
                </v:shape>
                <v:shape id="shape_0" ID="自选图形 112" fillcolor="#7030a0" stroked="t" o:allowincell="f" style="position:absolute;left:1485;top:3041;width:280;height:244;mso-wrap-style:none;v-text-anchor:middle;rotation:290" type="_x0000_t187">
                  <v:fill o:detectmouseclick="t" type="solid" color2="#8fcf5f"/>
                  <v:stroke color="#7030a0" weight="9360" joinstyle="miter" endcap="flat"/>
                  <w10:wrap type="none"/>
                </v:shape>
                <v:shape id="shape_0" ID="自选图形 113" fillcolor="#7030a0" stroked="t" o:allowincell="f" style="position:absolute;left:1578;top:2787;width:280;height:244;mso-wrap-style:none;v-text-anchor:middle;rotation:290" type="_x0000_t187">
                  <v:fill o:detectmouseclick="t" type="solid" color2="#8fcf5f"/>
                  <v:stroke color="#7030a0" weight="9360" joinstyle="miter" endcap="flat"/>
                  <w10:wrap type="none"/>
                </v:shape>
                <v:shape id="shape_0" ID="自选图形 114" fillcolor="#7030a0" stroked="t" o:allowincell="f" style="position:absolute;left:1670;top:2532;width:280;height:244;mso-wrap-style:none;v-text-anchor:middle;rotation:290" type="_x0000_t187">
                  <v:fill o:detectmouseclick="t" type="solid" color2="#8fcf5f"/>
                  <v:stroke color="#7030a0" weight="9360" joinstyle="miter" endcap="flat"/>
                  <w10:wrap type="none"/>
                </v:shape>
                <v:shape id="shape_0" ID="自选图形 115" fillcolor="#7030a0" stroked="t" o:allowincell="f" style="position:absolute;left:1763;top:2276;width:280;height:244;mso-wrap-style:none;v-text-anchor:middle;rotation:290" type="_x0000_t187">
                  <v:fill o:detectmouseclick="t" type="solid" color2="#8fcf5f"/>
                  <v:stroke color="#7030a0" weight="9360" joinstyle="miter" endcap="flat"/>
                  <w10:wrap type="none"/>
                </v:shape>
                <v:shape id="shape_0" ID="自选图形 116" fillcolor="#7030a0" stroked="t" o:allowincell="f" style="position:absolute;left:1856;top:2022;width:280;height:244;mso-wrap-style:none;v-text-anchor:middle;rotation:290" type="_x0000_t187">
                  <v:fill o:detectmouseclick="t" type="solid" color2="#8fcf5f"/>
                  <v:stroke color="#7030a0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27680</wp:posOffset>
                </wp:positionH>
                <wp:positionV relativeFrom="paragraph">
                  <wp:posOffset>4448175</wp:posOffset>
                </wp:positionV>
                <wp:extent cx="252730" cy="234315"/>
                <wp:effectExtent l="24765" t="22225" r="25400" b="21590"/>
                <wp:wrapNone/>
                <wp:docPr id="16" name="自选图形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34360"/>
                        </a:xfrm>
                        <a:custGeom>
                          <a:avLst/>
                          <a:gdLst>
                            <a:gd name="textAreaLeft" fmla="*/ 59040 w 143280"/>
                            <a:gd name="textAreaRight" fmla="*/ 84240 w 143280"/>
                            <a:gd name="textAreaTop" fmla="*/ 54720 h 132840"/>
                            <a:gd name="textAreaBottom" fmla="*/ 78120 h 132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030a0"/>
                        </a:solidFill>
                        <a:ln w="93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8" fillcolor="#7030a0" stroked="t" o:allowincell="f" style="position:absolute;margin-left:238.4pt;margin-top:350.25pt;width:19.85pt;height:18.4pt;mso-wrap-style:none;v-text-anchor:middle" type="_x0000_t187">
                <v:fill o:detectmouseclick="t" type="solid" color2="#8fcf5f"/>
                <v:stroke color="#7030a0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91005</wp:posOffset>
                </wp:positionH>
                <wp:positionV relativeFrom="paragraph">
                  <wp:posOffset>1307465</wp:posOffset>
                </wp:positionV>
                <wp:extent cx="756920" cy="156845"/>
                <wp:effectExtent l="5080" t="5715" r="5715" b="5080"/>
                <wp:wrapNone/>
                <wp:docPr id="17" name="组合 1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7080" cy="156960"/>
                          <a:chOff x="0" y="0"/>
                          <a:chExt cx="757080" cy="156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7240" cy="15696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0"/>
                            <a:ext cx="147240" cy="15696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0"/>
                            <a:ext cx="147240" cy="15696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47240" cy="15696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0"/>
                            <a:ext cx="147240" cy="15696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2" style="position:absolute;margin-left:133.15pt;margin-top:102.95pt;width:59.55pt;height:12.35pt" coordorigin="2663,2059" coordsize="1191,247">
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<v:stroke joinstyle="miter"/>
                  <v:formulas>
                    <v:f eqn="val #0"/>
                    <v:f eqn="prod width 4969 21699"/>
                    <v:f eqn="val 6215"/>
                    <v:f eqn="val 13135"/>
                    <v:f eqn="val 16640"/>
                    <v:f eqn="val 7570"/>
                    <v:f eqn="val 16515"/>
                    <v:f eqn="sum @6 0 @0"/>
                    <v:f eqn="sum @6 @0 0"/>
                    <v:f eqn="prod 2 @0 1"/>
                    <v:f eqn="sum @8 @9 0"/>
                    <v:f eqn="sumangle 0 45 0"/>
                    <v:f eqn="cos 10800 @11"/>
                    <v:f eqn="sin 10800 @11"/>
                    <v:f eqn="sum 10800 0 @12"/>
                    <v:f eqn="sum 10800 @12 0"/>
                    <v:f eqn="sum 10800 0 @13"/>
                    <v:f eqn="sum 10800 @13 0"/>
                    <v:f eqn="val 1125"/>
                    <v:f eqn="sum 10800 0 0"/>
                    <v:f eqn="sum 0 10800 10800"/>
                    <v:f eqn="sum 10800 @19 0"/>
                    <v:f eqn="sum 10800 @20 0"/>
                    <v:f eqn="sum 0 @21 10800"/>
                    <v:f eqn="sum 10800 @22 0"/>
                    <v:f eqn="sum 0 @23 10800"/>
                    <v:f eqn="sum 0 @24 10800"/>
                    <v:f eqn="sum @18 @2 0"/>
                    <v:f eqn="sum 0 @5 @18"/>
                    <v:f eqn="sum @18 @27 0"/>
                    <v:f eqn="sum @18 @28 0"/>
                    <v:f eqn="sum 0 @29 @18"/>
                    <v:f eqn="sum @18 @30 0"/>
                    <v:f eqn="sum 0 @31 @18"/>
                    <v:f eqn="sum 0 @32 @18"/>
                    <v:f eqn="sum @18 @3 0"/>
                    <v:f eqn="sum @18 @35 0"/>
                    <v:f eqn="sum 0 @36 @18"/>
                    <v:f eqn="sum 0 @37 @18"/>
                    <v:f eqn="sum 0 10800 @1"/>
                    <v:f eqn="prod 2 @39 3"/>
                    <v:f eqn="sum @1 @40 0"/>
                    <v:f eqn="sum 0 @4 @1"/>
                    <v:f eqn="prod 1 @42 3"/>
                    <v:f eqn="sum @41 @43 0"/>
                    <v:f eqn="sum 0 @10 @7"/>
                    <v:f eqn="prod 2 @45 3"/>
                    <v:f eqn="sum @7 @46 0"/>
                    <v:f eqn="sum 0 @7 @7"/>
                    <v:f eqn="prod 1 @48 3"/>
                    <v:f eqn="sum @47 @49 0"/>
                  </v:formulas>
                  <v:path gradientshapeok="t" o:connecttype="rect" textboxrect="@14,@16,@15,@17"/>
                  <v:handles>
                    <v:h position="10800,@8"/>
                  </v:handles>
                </v:shapetype>
                <v:shape id="shape_0" ID="自选图形 129" fillcolor="#00b050" stroked="t" o:allowincell="f" style="position:absolute;left:2663;top:2059;width:231;height:246;mso-wrap-style:none;v-text-anchor:middle" type="_x0000_t96">
                  <v:fill o:detectmouseclick="t" type="solid" color2="#ff4faf"/>
                  <v:stroke color="black" weight="9360" joinstyle="miter" endcap="flat"/>
                  <w10:wrap type="none"/>
                </v:shape>
                <v:shape id="shape_0" ID="自选图形 131" fillcolor="#00b050" stroked="t" o:allowincell="f" style="position:absolute;left:2903;top:2059;width:231;height:246;mso-wrap-style:none;v-text-anchor:middle" type="_x0000_t96">
                  <v:fill o:detectmouseclick="t" type="solid" color2="#ff4faf"/>
                  <v:stroke color="black" weight="9360" joinstyle="miter" endcap="flat"/>
                  <w10:wrap type="none"/>
                </v:shape>
                <v:shape id="shape_0" ID="自选图形 132" fillcolor="#00b050" stroked="t" o:allowincell="f" style="position:absolute;left:3143;top:2059;width:231;height:246;mso-wrap-style:none;v-text-anchor:middle" type="_x0000_t96">
                  <v:fill o:detectmouseclick="t" type="solid" color2="#ff4faf"/>
                  <v:stroke color="black" weight="9360" joinstyle="miter" endcap="flat"/>
                  <w10:wrap type="none"/>
                </v:shape>
                <v:shape id="shape_0" ID="自选图形 133" fillcolor="#00b050" stroked="t" o:allowincell="f" style="position:absolute;left:3383;top:2059;width:231;height:246;mso-wrap-style:none;v-text-anchor:middle" type="_x0000_t96">
                  <v:fill o:detectmouseclick="t" type="solid" color2="#ff4faf"/>
                  <v:stroke color="black" weight="9360" joinstyle="miter" endcap="flat"/>
                  <w10:wrap type="none"/>
                </v:shape>
                <v:shape id="shape_0" ID="自选图形 134" fillcolor="#00b050" stroked="t" o:allowincell="f" style="position:absolute;left:3623;top:2059;width:231;height:246;mso-wrap-style:none;v-text-anchor:middle" type="_x0000_t96">
                  <v:fill o:detectmouseclick="t" type="solid" color2="#ff4faf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71445</wp:posOffset>
                </wp:positionH>
                <wp:positionV relativeFrom="paragraph">
                  <wp:posOffset>1307465</wp:posOffset>
                </wp:positionV>
                <wp:extent cx="756920" cy="156845"/>
                <wp:effectExtent l="5080" t="5715" r="5715" b="5080"/>
                <wp:wrapNone/>
                <wp:docPr id="18" name="组合 1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7080" cy="156960"/>
                          <a:chOff x="0" y="0"/>
                          <a:chExt cx="757080" cy="156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7240" cy="15696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0"/>
                            <a:ext cx="147240" cy="15696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0"/>
                            <a:ext cx="147240" cy="15696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47240" cy="15696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0"/>
                            <a:ext cx="147240" cy="15696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0" style="position:absolute;margin-left:210.35pt;margin-top:102.95pt;width:59.6pt;height:12.35pt" coordorigin="4207,2059" coordsize="1192,247">
                <v:shape id="shape_0" ID="自选图形 135" fillcolor="#00b050" stroked="t" o:allowincell="f" style="position:absolute;left:4207;top:2059;width:231;height:246;mso-wrap-style:none;v-text-anchor:middle" type="_x0000_t96">
                  <v:fill o:detectmouseclick="t" type="solid" color2="#ff4faf"/>
                  <v:stroke color="black" weight="9360" joinstyle="miter" endcap="flat"/>
                  <w10:wrap type="none"/>
                </v:shape>
                <v:shape id="shape_0" ID="自选图形 136" fillcolor="#00b050" stroked="t" o:allowincell="f" style="position:absolute;left:4447;top:2059;width:231;height:246;mso-wrap-style:none;v-text-anchor:middle" type="_x0000_t96">
                  <v:fill o:detectmouseclick="t" type="solid" color2="#ff4faf"/>
                  <v:stroke color="black" weight="9360" joinstyle="miter" endcap="flat"/>
                  <w10:wrap type="none"/>
                </v:shape>
                <v:shape id="shape_0" ID="自选图形 137" fillcolor="#00b050" stroked="t" o:allowincell="f" style="position:absolute;left:4687;top:2059;width:231;height:246;mso-wrap-style:none;v-text-anchor:middle" type="_x0000_t96">
                  <v:fill o:detectmouseclick="t" type="solid" color2="#ff4faf"/>
                  <v:stroke color="black" weight="9360" joinstyle="miter" endcap="flat"/>
                  <w10:wrap type="none"/>
                </v:shape>
                <v:shape id="shape_0" ID="自选图形 138" fillcolor="#00b050" stroked="t" o:allowincell="f" style="position:absolute;left:4927;top:2059;width:231;height:246;mso-wrap-style:none;v-text-anchor:middle" type="_x0000_t96">
                  <v:fill o:detectmouseclick="t" type="solid" color2="#ff4faf"/>
                  <v:stroke color="black" weight="9360" joinstyle="miter" endcap="flat"/>
                  <w10:wrap type="none"/>
                </v:shape>
                <v:shape id="shape_0" ID="自选图形 139" fillcolor="#00b050" stroked="t" o:allowincell="f" style="position:absolute;left:5167;top:2059;width:231;height:246;mso-wrap-style:none;v-text-anchor:middle" type="_x0000_t96">
                  <v:fill o:detectmouseclick="t" type="solid" color2="#ff4faf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90320</wp:posOffset>
                </wp:positionH>
                <wp:positionV relativeFrom="paragraph">
                  <wp:posOffset>1614805</wp:posOffset>
                </wp:positionV>
                <wp:extent cx="147320" cy="156845"/>
                <wp:effectExtent l="5080" t="5715" r="5715" b="5080"/>
                <wp:wrapNone/>
                <wp:docPr id="19" name="自选图形 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569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0" fillcolor="#00b050" stroked="t" o:allowincell="f" style="position:absolute;margin-left:101.6pt;margin-top:127.15pt;width:11.55pt;height:12.3pt;mso-wrap-style:none;v-text-anchor:middle" type="_x0000_t96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86205</wp:posOffset>
                </wp:positionH>
                <wp:positionV relativeFrom="paragraph">
                  <wp:posOffset>1305560</wp:posOffset>
                </wp:positionV>
                <wp:extent cx="147320" cy="156845"/>
                <wp:effectExtent l="5080" t="5715" r="5715" b="5080"/>
                <wp:wrapNone/>
                <wp:docPr id="20" name="自选图形 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569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1" fillcolor="#00b050" stroked="t" o:allowincell="f" style="position:absolute;margin-left:109.15pt;margin-top:102.8pt;width:11.55pt;height:12.3pt;mso-wrap-style:none;v-text-anchor:middle" type="_x0000_t96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38885</wp:posOffset>
                </wp:positionH>
                <wp:positionV relativeFrom="paragraph">
                  <wp:posOffset>1762125</wp:posOffset>
                </wp:positionV>
                <wp:extent cx="147320" cy="156845"/>
                <wp:effectExtent l="5080" t="5715" r="5715" b="5080"/>
                <wp:wrapNone/>
                <wp:docPr id="21" name="自选图形 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569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2" fillcolor="#00b050" stroked="t" o:allowincell="f" style="position:absolute;margin-left:97.55pt;margin-top:138.75pt;width:11.55pt;height:12.3pt;mso-wrap-style:none;v-text-anchor:middle" type="_x0000_t96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69670</wp:posOffset>
                </wp:positionH>
                <wp:positionV relativeFrom="paragraph">
                  <wp:posOffset>1911350</wp:posOffset>
                </wp:positionV>
                <wp:extent cx="147320" cy="156845"/>
                <wp:effectExtent l="5080" t="5715" r="5715" b="5080"/>
                <wp:wrapNone/>
                <wp:docPr id="22" name="自选图形 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569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3" fillcolor="#00b050" stroked="t" o:allowincell="f" style="position:absolute;margin-left:92.1pt;margin-top:150.5pt;width:11.55pt;height:12.3pt;mso-wrap-style:none;v-text-anchor:middle" type="_x0000_t96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14425</wp:posOffset>
                </wp:positionH>
                <wp:positionV relativeFrom="paragraph">
                  <wp:posOffset>2078990</wp:posOffset>
                </wp:positionV>
                <wp:extent cx="147320" cy="156845"/>
                <wp:effectExtent l="5080" t="5715" r="5715" b="5080"/>
                <wp:wrapNone/>
                <wp:docPr id="23" name="自选图形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569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4" fillcolor="#00b050" stroked="t" o:allowincell="f" style="position:absolute;margin-left:87.75pt;margin-top:163.7pt;width:11.55pt;height:12.3pt;mso-wrap-style:none;v-text-anchor:middle" type="_x0000_t96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49655</wp:posOffset>
                </wp:positionH>
                <wp:positionV relativeFrom="paragraph">
                  <wp:posOffset>2244725</wp:posOffset>
                </wp:positionV>
                <wp:extent cx="147320" cy="156845"/>
                <wp:effectExtent l="5080" t="5715" r="5715" b="5080"/>
                <wp:wrapNone/>
                <wp:docPr id="24" name="自选图形 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569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5" fillcolor="#00b050" stroked="t" o:allowincell="f" style="position:absolute;margin-left:82.65pt;margin-top:176.75pt;width:11.55pt;height:12.3pt;mso-wrap-style:none;v-text-anchor:middle" type="_x0000_t96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91235</wp:posOffset>
                </wp:positionH>
                <wp:positionV relativeFrom="paragraph">
                  <wp:posOffset>2412365</wp:posOffset>
                </wp:positionV>
                <wp:extent cx="147320" cy="156845"/>
                <wp:effectExtent l="5080" t="5715" r="5715" b="5080"/>
                <wp:wrapNone/>
                <wp:docPr id="25" name="自选图形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569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6" fillcolor="#00b050" stroked="t" o:allowincell="f" style="position:absolute;margin-left:78.05pt;margin-top:189.95pt;width:11.55pt;height:12.3pt;mso-wrap-style:none;v-text-anchor:middle" type="_x0000_t96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30910</wp:posOffset>
                </wp:positionH>
                <wp:positionV relativeFrom="paragraph">
                  <wp:posOffset>2569210</wp:posOffset>
                </wp:positionV>
                <wp:extent cx="147320" cy="156845"/>
                <wp:effectExtent l="5080" t="5715" r="5715" b="5080"/>
                <wp:wrapNone/>
                <wp:docPr id="26" name="自选图形 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569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7" fillcolor="#00b050" stroked="t" o:allowincell="f" style="position:absolute;margin-left:73.3pt;margin-top:202.3pt;width:11.55pt;height:12.3pt;mso-wrap-style:none;v-text-anchor:middle" type="_x0000_t96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36675</wp:posOffset>
                </wp:positionH>
                <wp:positionV relativeFrom="paragraph">
                  <wp:posOffset>1464945</wp:posOffset>
                </wp:positionV>
                <wp:extent cx="147320" cy="156845"/>
                <wp:effectExtent l="5080" t="5715" r="5715" b="5080"/>
                <wp:wrapNone/>
                <wp:docPr id="27" name="自选图形 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569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8" fillcolor="#00b050" stroked="t" o:allowincell="f" style="position:absolute;margin-left:105.25pt;margin-top:115.35pt;width:11.55pt;height:12.3pt;mso-wrap-style:none;v-text-anchor:middle" type="_x0000_t96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51535</wp:posOffset>
                </wp:positionH>
                <wp:positionV relativeFrom="paragraph">
                  <wp:posOffset>2726055</wp:posOffset>
                </wp:positionV>
                <wp:extent cx="147320" cy="156845"/>
                <wp:effectExtent l="5080" t="5715" r="5715" b="5080"/>
                <wp:wrapNone/>
                <wp:docPr id="28" name="自选图形 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569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9" fillcolor="#00b050" stroked="t" o:allowincell="f" style="position:absolute;margin-left:67.05pt;margin-top:214.65pt;width:11.55pt;height:12.3pt;mso-wrap-style:none;v-text-anchor:middle" type="_x0000_t96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1620</wp:posOffset>
                </wp:positionH>
                <wp:positionV relativeFrom="paragraph">
                  <wp:posOffset>4479925</wp:posOffset>
                </wp:positionV>
                <wp:extent cx="149225" cy="841375"/>
                <wp:effectExtent l="5080" t="5715" r="5715" b="5080"/>
                <wp:wrapNone/>
                <wp:docPr id="29" name="组合 1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400" cy="841320"/>
                          <a:chOff x="0" y="0"/>
                          <a:chExt cx="149400" cy="841320"/>
                        </a:xfrm>
                      </wpg:grpSpPr>
                      <wps:wsp>
                        <wps:cNvSpPr/>
                        <wps:spPr>
                          <a:xfrm>
                            <a:off x="1800" y="0"/>
                            <a:ext cx="147240" cy="15696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7040"/>
                            <a:ext cx="147240" cy="15696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3360"/>
                            <a:ext cx="147240" cy="15696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9400"/>
                            <a:ext cx="147240" cy="15696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684360"/>
                            <a:ext cx="147240" cy="15696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70" style="position:absolute;margin-left:20.6pt;margin-top:352.75pt;width:11.75pt;height:66.2pt" coordorigin="412,7055" coordsize="235,1324">
                <v:shape id="shape_0" ID="自选图形 150" fillcolor="#00b050" stroked="t" o:allowincell="f" style="position:absolute;left:415;top:7055;width:231;height:246;mso-wrap-style:none;v-text-anchor:middle" type="_x0000_t96">
                  <v:fill o:detectmouseclick="t" type="solid" color2="#ff4faf"/>
                  <v:stroke color="black" weight="9360" joinstyle="miter" endcap="flat"/>
                  <w10:wrap type="none"/>
                </v:shape>
                <v:shape id="shape_0" ID="自选图形 151" fillcolor="#00b050" stroked="t" o:allowincell="f" style="position:absolute;left:412;top:7318;width:231;height:246;mso-wrap-style:none;v-text-anchor:middle" type="_x0000_t96">
                  <v:fill o:detectmouseclick="t" type="solid" color2="#ff4faf"/>
                  <v:stroke color="black" weight="9360" joinstyle="miter" endcap="flat"/>
                  <w10:wrap type="none"/>
                </v:shape>
                <v:shape id="shape_0" ID="自选图形 152" fillcolor="#00b050" stroked="t" o:allowincell="f" style="position:absolute;left:412;top:7580;width:231;height:246;mso-wrap-style:none;v-text-anchor:middle" type="_x0000_t96">
                  <v:fill o:detectmouseclick="t" type="solid" color2="#ff4faf"/>
                  <v:stroke color="black" weight="9360" joinstyle="miter" endcap="flat"/>
                  <w10:wrap type="none"/>
                </v:shape>
                <v:shape id="shape_0" ID="自选图形 153" fillcolor="#00b050" stroked="t" o:allowincell="f" style="position:absolute;left:412;top:7857;width:231;height:246;mso-wrap-style:none;v-text-anchor:middle" type="_x0000_t96">
                  <v:fill o:detectmouseclick="t" type="solid" color2="#ff4faf"/>
                  <v:stroke color="black" weight="9360" joinstyle="miter" endcap="flat"/>
                  <w10:wrap type="none"/>
                </v:shape>
                <v:shape id="shape_0" ID="自选图形 154" fillcolor="#00b050" stroked="t" o:allowincell="f" style="position:absolute;left:415;top:8133;width:231;height:246;mso-wrap-style:none;v-text-anchor:middle" type="_x0000_t96">
                  <v:fill o:detectmouseclick="t" type="solid" color2="#ff4faf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47540</wp:posOffset>
                </wp:positionH>
                <wp:positionV relativeFrom="paragraph">
                  <wp:posOffset>2863850</wp:posOffset>
                </wp:positionV>
                <wp:extent cx="147320" cy="156845"/>
                <wp:effectExtent l="5080" t="5715" r="5715" b="5080"/>
                <wp:wrapNone/>
                <wp:docPr id="30" name="自选图形 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569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5" fillcolor="#00b050" stroked="t" o:allowincell="f" style="position:absolute;margin-left:350.2pt;margin-top:225.5pt;width:11.55pt;height:12.3pt;mso-wrap-style:none;v-text-anchor:middle" type="_x0000_t96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47540</wp:posOffset>
                </wp:positionH>
                <wp:positionV relativeFrom="paragraph">
                  <wp:posOffset>3195955</wp:posOffset>
                </wp:positionV>
                <wp:extent cx="147320" cy="156845"/>
                <wp:effectExtent l="5080" t="5715" r="5715" b="5080"/>
                <wp:wrapNone/>
                <wp:docPr id="31" name="自选图形 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569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6" fillcolor="#00b050" stroked="t" o:allowincell="f" style="position:absolute;margin-left:350.2pt;margin-top:251.65pt;width:11.55pt;height:12.3pt;mso-wrap-style:none;v-text-anchor:middle" type="_x0000_t96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05960</wp:posOffset>
                </wp:positionH>
                <wp:positionV relativeFrom="paragraph">
                  <wp:posOffset>3481705</wp:posOffset>
                </wp:positionV>
                <wp:extent cx="147320" cy="156845"/>
                <wp:effectExtent l="5080" t="5715" r="5715" b="5080"/>
                <wp:wrapNone/>
                <wp:docPr id="32" name="自选图形 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569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7" fillcolor="#00b050" stroked="t" o:allowincell="f" style="position:absolute;margin-left:354.8pt;margin-top:274.15pt;width:11.55pt;height:12.3pt;mso-wrap-style:none;v-text-anchor:middle" type="_x0000_t96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62120</wp:posOffset>
                </wp:positionH>
                <wp:positionV relativeFrom="paragraph">
                  <wp:posOffset>1835150</wp:posOffset>
                </wp:positionV>
                <wp:extent cx="147320" cy="156845"/>
                <wp:effectExtent l="5080" t="5715" r="5715" b="5080"/>
                <wp:wrapNone/>
                <wp:docPr id="33" name="自选图形 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569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8" fillcolor="#00b050" stroked="t" o:allowincell="f" style="position:absolute;margin-left:335.6pt;margin-top:144.5pt;width:11.55pt;height:12.3pt;mso-wrap-style:none;v-text-anchor:middle" type="_x0000_t96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14800</wp:posOffset>
                </wp:positionH>
                <wp:positionV relativeFrom="paragraph">
                  <wp:posOffset>1625600</wp:posOffset>
                </wp:positionV>
                <wp:extent cx="147320" cy="156845"/>
                <wp:effectExtent l="5080" t="5715" r="5715" b="5080"/>
                <wp:wrapNone/>
                <wp:docPr id="34" name="自选图形 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569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9" fillcolor="#00b050" stroked="t" o:allowincell="f" style="position:absolute;margin-left:324pt;margin-top:128pt;width:11.55pt;height:12.3pt;mso-wrap-style:none;v-text-anchor:middle" type="_x0000_t96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7970</wp:posOffset>
                </wp:positionH>
                <wp:positionV relativeFrom="paragraph">
                  <wp:posOffset>3638550</wp:posOffset>
                </wp:positionV>
                <wp:extent cx="149225" cy="841375"/>
                <wp:effectExtent l="5080" t="5715" r="5715" b="5080"/>
                <wp:wrapNone/>
                <wp:docPr id="35" name="组合 1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400" cy="841320"/>
                          <a:chOff x="0" y="0"/>
                          <a:chExt cx="149400" cy="841320"/>
                        </a:xfrm>
                      </wpg:grpSpPr>
                      <wps:wsp>
                        <wps:cNvSpPr/>
                        <wps:spPr>
                          <a:xfrm>
                            <a:off x="1800" y="0"/>
                            <a:ext cx="147240" cy="15696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7040"/>
                            <a:ext cx="147240" cy="15696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3360"/>
                            <a:ext cx="147240" cy="15696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9400"/>
                            <a:ext cx="147240" cy="15696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684360"/>
                            <a:ext cx="147240" cy="15696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9" style="position:absolute;margin-left:21.1pt;margin-top:286.5pt;width:11.7pt;height:66.2pt" coordorigin="422,5730" coordsize="234,1324">
                <v:shape id="shape_0" ID="自选图形 164" fillcolor="#00b050" stroked="t" o:allowincell="f" style="position:absolute;left:425;top:5730;width:231;height:246;mso-wrap-style:none;v-text-anchor:middle" type="_x0000_t96">
                  <v:fill o:detectmouseclick="t" type="solid" color2="#ff4faf"/>
                  <v:stroke color="black" weight="9360" joinstyle="miter" endcap="flat"/>
                  <w10:wrap type="none"/>
                </v:shape>
                <v:shape id="shape_0" ID="自选图形 165" fillcolor="#00b050" stroked="t" o:allowincell="f" style="position:absolute;left:422;top:5993;width:231;height:246;mso-wrap-style:none;v-text-anchor:middle" type="_x0000_t96">
                  <v:fill o:detectmouseclick="t" type="solid" color2="#ff4faf"/>
                  <v:stroke color="black" weight="9360" joinstyle="miter" endcap="flat"/>
                  <w10:wrap type="none"/>
                </v:shape>
                <v:shape id="shape_0" ID="自选图形 166" fillcolor="#00b050" stroked="t" o:allowincell="f" style="position:absolute;left:422;top:6255;width:231;height:246;mso-wrap-style:none;v-text-anchor:middle" type="_x0000_t96">
                  <v:fill o:detectmouseclick="t" type="solid" color2="#ff4faf"/>
                  <v:stroke color="black" weight="9360" joinstyle="miter" endcap="flat"/>
                  <w10:wrap type="none"/>
                </v:shape>
                <v:shape id="shape_0" ID="自选图形 167" fillcolor="#00b050" stroked="t" o:allowincell="f" style="position:absolute;left:422;top:6532;width:231;height:246;mso-wrap-style:none;v-text-anchor:middle" type="_x0000_t96">
                  <v:fill o:detectmouseclick="t" type="solid" color2="#ff4faf"/>
                  <v:stroke color="black" weight="9360" joinstyle="miter" endcap="flat"/>
                  <w10:wrap type="none"/>
                </v:shape>
                <v:shape id="shape_0" ID="自选图形 168" fillcolor="#00b050" stroked="t" o:allowincell="f" style="position:absolute;left:425;top:6808;width:231;height:246;mso-wrap-style:none;v-text-anchor:middle" type="_x0000_t96">
                  <v:fill o:detectmouseclick="t" type="solid" color2="#ff4faf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352290</wp:posOffset>
                </wp:positionH>
                <wp:positionV relativeFrom="paragraph">
                  <wp:posOffset>2068195</wp:posOffset>
                </wp:positionV>
                <wp:extent cx="147320" cy="156845"/>
                <wp:effectExtent l="5080" t="5715" r="5715" b="5080"/>
                <wp:wrapNone/>
                <wp:docPr id="36" name="自选图形 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569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1" fillcolor="#00b050" stroked="t" o:allowincell="f" style="position:absolute;margin-left:342.7pt;margin-top:162.85pt;width:11.55pt;height:12.3pt;mso-wrap-style:none;v-text-anchor:middle" type="_x0000_t96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404360</wp:posOffset>
                </wp:positionH>
                <wp:positionV relativeFrom="paragraph">
                  <wp:posOffset>2330450</wp:posOffset>
                </wp:positionV>
                <wp:extent cx="147320" cy="156845"/>
                <wp:effectExtent l="5080" t="5715" r="5715" b="5080"/>
                <wp:wrapNone/>
                <wp:docPr id="37" name="自选图形 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569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2" fillcolor="#00b050" stroked="t" o:allowincell="f" style="position:absolute;margin-left:346.8pt;margin-top:183.5pt;width:11.55pt;height:12.3pt;mso-wrap-style:none;v-text-anchor:middle" type="_x0000_t96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658360</wp:posOffset>
                </wp:positionH>
                <wp:positionV relativeFrom="paragraph">
                  <wp:posOffset>3634105</wp:posOffset>
                </wp:positionV>
                <wp:extent cx="147320" cy="156845"/>
                <wp:effectExtent l="5080" t="5715" r="5715" b="5080"/>
                <wp:wrapNone/>
                <wp:docPr id="38" name="自选图形 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569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3" fillcolor="#00b050" stroked="t" o:allowincell="f" style="position:absolute;margin-left:366.8pt;margin-top:286.15pt;width:11.55pt;height:12.3pt;mso-wrap-style:none;v-text-anchor:middle" type="_x0000_t96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413885</wp:posOffset>
                </wp:positionH>
                <wp:positionV relativeFrom="paragraph">
                  <wp:posOffset>2597785</wp:posOffset>
                </wp:positionV>
                <wp:extent cx="147320" cy="156845"/>
                <wp:effectExtent l="5080" t="5715" r="5715" b="5080"/>
                <wp:wrapNone/>
                <wp:docPr id="39" name="自选图形 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569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5" fillcolor="#00b050" stroked="t" o:allowincell="f" style="position:absolute;margin-left:347.55pt;margin-top:204.55pt;width:11.55pt;height:12.3pt;mso-wrap-style:none;v-text-anchor:middle" type="_x0000_t96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810760</wp:posOffset>
                </wp:positionH>
                <wp:positionV relativeFrom="paragraph">
                  <wp:posOffset>3786505</wp:posOffset>
                </wp:positionV>
                <wp:extent cx="147320" cy="156845"/>
                <wp:effectExtent l="5080" t="5715" r="5715" b="5080"/>
                <wp:wrapNone/>
                <wp:docPr id="40" name="自选图形 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569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6" fillcolor="#00b050" stroked="t" o:allowincell="f" style="position:absolute;margin-left:378.8pt;margin-top:298.15pt;width:11.55pt;height:12.3pt;mso-wrap-style:none;v-text-anchor:middle" type="_x0000_t96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00050</wp:posOffset>
                </wp:positionH>
                <wp:positionV relativeFrom="paragraph">
                  <wp:posOffset>2233295</wp:posOffset>
                </wp:positionV>
                <wp:extent cx="133350" cy="100330"/>
                <wp:effectExtent l="5080" t="5080" r="5080" b="12700"/>
                <wp:wrapNone/>
                <wp:docPr id="41" name="自选图形 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00440"/>
                        </a:xfrm>
                        <a:custGeom>
                          <a:avLst/>
                          <a:gdLst>
                            <a:gd name="textAreaLeft" fmla="*/ 17640 w 75600"/>
                            <a:gd name="textAreaRight" fmla="*/ 57960 w 75600"/>
                            <a:gd name="textAreaTop" fmla="*/ 6480 h 56880"/>
                            <a:gd name="textAreaBottom" fmla="*/ 35640 h 5688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ID="自选图形 178" fillcolor="red" stroked="t" o:allowincell="f" style="position:absolute;margin-left:31.5pt;margin-top:175.85pt;width:10.45pt;height:7.85pt;mso-wrap-style:none;v-text-anchor:middle" type="_x0000_t74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6565</wp:posOffset>
                </wp:positionH>
                <wp:positionV relativeFrom="paragraph">
                  <wp:posOffset>2072640</wp:posOffset>
                </wp:positionV>
                <wp:extent cx="133350" cy="100330"/>
                <wp:effectExtent l="5080" t="5080" r="5080" b="12700"/>
                <wp:wrapNone/>
                <wp:docPr id="42" name="自选图形 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00440"/>
                        </a:xfrm>
                        <a:custGeom>
                          <a:avLst/>
                          <a:gdLst>
                            <a:gd name="textAreaLeft" fmla="*/ 17640 w 75600"/>
                            <a:gd name="textAreaRight" fmla="*/ 57960 w 75600"/>
                            <a:gd name="textAreaTop" fmla="*/ 6480 h 56880"/>
                            <a:gd name="textAreaBottom" fmla="*/ 35640 h 5688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9" fillcolor="red" stroked="t" o:allowincell="f" style="position:absolute;margin-left:35.95pt;margin-top:163.2pt;width:10.45pt;height:7.85pt;mso-wrap-style:none;v-text-anchor:middle" type="_x0000_t74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04825</wp:posOffset>
                </wp:positionH>
                <wp:positionV relativeFrom="paragraph">
                  <wp:posOffset>1926590</wp:posOffset>
                </wp:positionV>
                <wp:extent cx="133350" cy="100330"/>
                <wp:effectExtent l="5080" t="5080" r="5080" b="12700"/>
                <wp:wrapNone/>
                <wp:docPr id="43" name="自选图形 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00440"/>
                        </a:xfrm>
                        <a:custGeom>
                          <a:avLst/>
                          <a:gdLst>
                            <a:gd name="textAreaLeft" fmla="*/ 17640 w 75600"/>
                            <a:gd name="textAreaRight" fmla="*/ 57960 w 75600"/>
                            <a:gd name="textAreaTop" fmla="*/ 6480 h 56880"/>
                            <a:gd name="textAreaBottom" fmla="*/ 35640 h 5688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80" fillcolor="red" stroked="t" o:allowincell="f" style="position:absolute;margin-left:39.75pt;margin-top:151.7pt;width:10.45pt;height:7.85pt;mso-wrap-style:none;v-text-anchor:middle" type="_x0000_t74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61975</wp:posOffset>
                </wp:positionH>
                <wp:positionV relativeFrom="paragraph">
                  <wp:posOffset>1786890</wp:posOffset>
                </wp:positionV>
                <wp:extent cx="133350" cy="100330"/>
                <wp:effectExtent l="5080" t="5080" r="5080" b="12700"/>
                <wp:wrapNone/>
                <wp:docPr id="44" name="自选图形 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00440"/>
                        </a:xfrm>
                        <a:custGeom>
                          <a:avLst/>
                          <a:gdLst>
                            <a:gd name="textAreaLeft" fmla="*/ 17640 w 75600"/>
                            <a:gd name="textAreaRight" fmla="*/ 57960 w 75600"/>
                            <a:gd name="textAreaTop" fmla="*/ 6480 h 56880"/>
                            <a:gd name="textAreaBottom" fmla="*/ 35640 h 5688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81" fillcolor="red" stroked="t" o:allowincell="f" style="position:absolute;margin-left:44.25pt;margin-top:140.7pt;width:10.45pt;height:7.85pt;mso-wrap-style:none;v-text-anchor:middle" type="_x0000_t74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19125</wp:posOffset>
                </wp:positionH>
                <wp:positionV relativeFrom="paragraph">
                  <wp:posOffset>1640840</wp:posOffset>
                </wp:positionV>
                <wp:extent cx="133350" cy="100330"/>
                <wp:effectExtent l="5080" t="5080" r="5080" b="12700"/>
                <wp:wrapNone/>
                <wp:docPr id="45" name="自选图形 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00440"/>
                        </a:xfrm>
                        <a:custGeom>
                          <a:avLst/>
                          <a:gdLst>
                            <a:gd name="textAreaLeft" fmla="*/ 17640 w 75600"/>
                            <a:gd name="textAreaRight" fmla="*/ 57960 w 75600"/>
                            <a:gd name="textAreaTop" fmla="*/ 6480 h 56880"/>
                            <a:gd name="textAreaBottom" fmla="*/ 35640 h 5688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82" fillcolor="red" stroked="t" o:allowincell="f" style="position:absolute;margin-left:48.75pt;margin-top:129.2pt;width:10.45pt;height:7.85pt;mso-wrap-style:none;v-text-anchor:middle" type="_x0000_t74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66750</wp:posOffset>
                </wp:positionH>
                <wp:positionV relativeFrom="paragraph">
                  <wp:posOffset>1504950</wp:posOffset>
                </wp:positionV>
                <wp:extent cx="133350" cy="100330"/>
                <wp:effectExtent l="5080" t="5080" r="5080" b="12700"/>
                <wp:wrapNone/>
                <wp:docPr id="46" name="自选图形 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00440"/>
                        </a:xfrm>
                        <a:custGeom>
                          <a:avLst/>
                          <a:gdLst>
                            <a:gd name="textAreaLeft" fmla="*/ 17640 w 75600"/>
                            <a:gd name="textAreaRight" fmla="*/ 57960 w 75600"/>
                            <a:gd name="textAreaTop" fmla="*/ 6480 h 56880"/>
                            <a:gd name="textAreaBottom" fmla="*/ 35640 h 5688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83" fillcolor="red" stroked="t" o:allowincell="f" style="position:absolute;margin-left:52.5pt;margin-top:118.5pt;width:10.45pt;height:7.85pt;mso-wrap-style:none;v-text-anchor:middle" type="_x0000_t74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23265</wp:posOffset>
                </wp:positionH>
                <wp:positionV relativeFrom="paragraph">
                  <wp:posOffset>1371600</wp:posOffset>
                </wp:positionV>
                <wp:extent cx="133350" cy="100330"/>
                <wp:effectExtent l="5080" t="5080" r="5080" b="12700"/>
                <wp:wrapNone/>
                <wp:docPr id="47" name="自选图形 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00440"/>
                        </a:xfrm>
                        <a:custGeom>
                          <a:avLst/>
                          <a:gdLst>
                            <a:gd name="textAreaLeft" fmla="*/ 17640 w 75600"/>
                            <a:gd name="textAreaRight" fmla="*/ 57960 w 75600"/>
                            <a:gd name="textAreaTop" fmla="*/ 6480 h 56880"/>
                            <a:gd name="textAreaBottom" fmla="*/ 35640 h 5688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84" fillcolor="red" stroked="t" o:allowincell="f" style="position:absolute;margin-left:56.95pt;margin-top:108pt;width:10.45pt;height:7.85pt;mso-wrap-style:none;v-text-anchor:middle" type="_x0000_t74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81050</wp:posOffset>
                </wp:positionH>
                <wp:positionV relativeFrom="paragraph">
                  <wp:posOffset>1228725</wp:posOffset>
                </wp:positionV>
                <wp:extent cx="133350" cy="100330"/>
                <wp:effectExtent l="5080" t="5080" r="5080" b="12700"/>
                <wp:wrapNone/>
                <wp:docPr id="48" name="自选图形 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00440"/>
                        </a:xfrm>
                        <a:custGeom>
                          <a:avLst/>
                          <a:gdLst>
                            <a:gd name="textAreaLeft" fmla="*/ 17640 w 75600"/>
                            <a:gd name="textAreaRight" fmla="*/ 57960 w 75600"/>
                            <a:gd name="textAreaTop" fmla="*/ 6480 h 56880"/>
                            <a:gd name="textAreaBottom" fmla="*/ 35640 h 5688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85" fillcolor="red" stroked="t" o:allowincell="f" style="position:absolute;margin-left:61.5pt;margin-top:96.75pt;width:10.45pt;height:7.85pt;mso-wrap-style:none;v-text-anchor:middle" type="_x0000_t74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74955</wp:posOffset>
                </wp:positionH>
                <wp:positionV relativeFrom="paragraph">
                  <wp:posOffset>2543175</wp:posOffset>
                </wp:positionV>
                <wp:extent cx="133350" cy="100330"/>
                <wp:effectExtent l="5080" t="5080" r="5080" b="12700"/>
                <wp:wrapNone/>
                <wp:docPr id="49" name="自选图形 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00440"/>
                        </a:xfrm>
                        <a:custGeom>
                          <a:avLst/>
                          <a:gdLst>
                            <a:gd name="textAreaLeft" fmla="*/ 17640 w 75600"/>
                            <a:gd name="textAreaRight" fmla="*/ 57960 w 75600"/>
                            <a:gd name="textAreaTop" fmla="*/ 6480 h 56880"/>
                            <a:gd name="textAreaBottom" fmla="*/ 35640 h 5688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86" fillcolor="red" stroked="t" o:allowincell="f" style="position:absolute;margin-left:21.65pt;margin-top:200.25pt;width:10.45pt;height:7.85pt;mso-wrap-style:none;v-text-anchor:middle" type="_x0000_t74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31470</wp:posOffset>
                </wp:positionH>
                <wp:positionV relativeFrom="paragraph">
                  <wp:posOffset>2385695</wp:posOffset>
                </wp:positionV>
                <wp:extent cx="133350" cy="100330"/>
                <wp:effectExtent l="5080" t="5080" r="5080" b="12700"/>
                <wp:wrapNone/>
                <wp:docPr id="50" name="自选图形 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00440"/>
                        </a:xfrm>
                        <a:custGeom>
                          <a:avLst/>
                          <a:gdLst>
                            <a:gd name="textAreaLeft" fmla="*/ 17640 w 75600"/>
                            <a:gd name="textAreaRight" fmla="*/ 57960 w 75600"/>
                            <a:gd name="textAreaTop" fmla="*/ 6480 h 56880"/>
                            <a:gd name="textAreaBottom" fmla="*/ 35640 h 5688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87" fillcolor="red" stroked="t" o:allowincell="f" style="position:absolute;margin-left:26.1pt;margin-top:187.85pt;width:10.45pt;height:7.85pt;mso-wrap-style:none;v-text-anchor:middle" type="_x0000_t74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100070</wp:posOffset>
                </wp:positionH>
                <wp:positionV relativeFrom="paragraph">
                  <wp:posOffset>5499100</wp:posOffset>
                </wp:positionV>
                <wp:extent cx="175895" cy="155575"/>
                <wp:effectExtent l="5715" t="5715" r="4445" b="13970"/>
                <wp:wrapNone/>
                <wp:docPr id="51" name="自选图形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155520"/>
                        </a:xfrm>
                        <a:custGeom>
                          <a:avLst/>
                          <a:gdLst>
                            <a:gd name="textAreaLeft" fmla="*/ 23400 w 99720"/>
                            <a:gd name="textAreaRight" fmla="*/ 76320 w 99720"/>
                            <a:gd name="textAreaTop" fmla="*/ 10080 h 88200"/>
                            <a:gd name="textAreaBottom" fmla="*/ 55440 h 882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88" fillcolor="red" stroked="t" o:allowincell="f" style="position:absolute;margin-left:244.1pt;margin-top:433pt;width:13.8pt;height:12.2pt;mso-wrap-style:none;v-text-anchor:middle" type="_x0000_t74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3980</wp:posOffset>
                </wp:positionH>
                <wp:positionV relativeFrom="paragraph">
                  <wp:posOffset>3352800</wp:posOffset>
                </wp:positionV>
                <wp:extent cx="198755" cy="180975"/>
                <wp:effectExtent l="6350" t="5715" r="5715" b="5080"/>
                <wp:wrapNone/>
                <wp:docPr id="52" name="自选图形 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181080"/>
                        </a:xfrm>
                        <a:prstGeom prst="hexagon">
                          <a:avLst>
                            <a:gd name="adj" fmla="val 27435"/>
                            <a:gd name="vf" fmla="val 115470"/>
                          </a:avLst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ID="自选图形 189" fillcolor="#00b0f0" stroked="t" o:allowincell="f" style="position:absolute;margin-left:7.4pt;margin-top:264pt;width:15.6pt;height:14.2pt;mso-wrap-style:none;v-text-anchor:middle" type="_x0000_t9">
                <v:fill o:detectmouseclick="t" type="solid" color2="#ff4f0f"/>
                <v:stroke color="#00b0f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370965</wp:posOffset>
                </wp:positionH>
                <wp:positionV relativeFrom="paragraph">
                  <wp:posOffset>995680</wp:posOffset>
                </wp:positionV>
                <wp:extent cx="198755" cy="180975"/>
                <wp:effectExtent l="6350" t="5715" r="5715" b="5080"/>
                <wp:wrapNone/>
                <wp:docPr id="53" name="自选图形 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181080"/>
                        </a:xfrm>
                        <a:prstGeom prst="hexagon">
                          <a:avLst>
                            <a:gd name="adj" fmla="val 27435"/>
                            <a:gd name="vf" fmla="val 115470"/>
                          </a:avLst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91" fillcolor="#00b0f0" stroked="t" o:allowincell="f" style="position:absolute;margin-left:107.95pt;margin-top:78.4pt;width:15.6pt;height:14.2pt;mso-wrap-style:none;v-text-anchor:middle" type="_x0000_t9">
                <v:fill o:detectmouseclick="t" type="solid" color2="#ff4f0f"/>
                <v:stroke color="#00b0f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425190</wp:posOffset>
                </wp:positionH>
                <wp:positionV relativeFrom="paragraph">
                  <wp:posOffset>995680</wp:posOffset>
                </wp:positionV>
                <wp:extent cx="198755" cy="180975"/>
                <wp:effectExtent l="6350" t="5715" r="5715" b="5080"/>
                <wp:wrapNone/>
                <wp:docPr id="54" name="自选图形 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181080"/>
                        </a:xfrm>
                        <a:prstGeom prst="hexagon">
                          <a:avLst>
                            <a:gd name="adj" fmla="val 27435"/>
                            <a:gd name="vf" fmla="val 115470"/>
                          </a:avLst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92" fillcolor="#00b0f0" stroked="t" o:allowincell="f" style="position:absolute;margin-left:269.7pt;margin-top:78.4pt;width:15.6pt;height:14.2pt;mso-wrap-style:none;v-text-anchor:middle" type="_x0000_t9">
                <v:fill o:detectmouseclick="t" type="solid" color2="#ff4f0f"/>
                <v:stroke color="#00b0f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100070</wp:posOffset>
                </wp:positionH>
                <wp:positionV relativeFrom="paragraph">
                  <wp:posOffset>4970145</wp:posOffset>
                </wp:positionV>
                <wp:extent cx="157480" cy="175895"/>
                <wp:effectExtent l="5080" t="5715" r="5715" b="5080"/>
                <wp:wrapNone/>
                <wp:docPr id="55" name="自选图形 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760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94" fillcolor="#00b050" stroked="t" o:allowincell="f" style="position:absolute;margin-left:244.1pt;margin-top:391.35pt;width:12.35pt;height:13.8pt;mso-wrap-style:none;v-text-anchor:middle" type="_x0000_t96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672590</wp:posOffset>
                </wp:positionH>
                <wp:positionV relativeFrom="paragraph">
                  <wp:posOffset>5407660</wp:posOffset>
                </wp:positionV>
                <wp:extent cx="198755" cy="180975"/>
                <wp:effectExtent l="6350" t="5715" r="5715" b="5080"/>
                <wp:wrapNone/>
                <wp:docPr id="56" name="自选图形 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181080"/>
                        </a:xfrm>
                        <a:prstGeom prst="hexagon">
                          <a:avLst>
                            <a:gd name="adj" fmla="val 27435"/>
                            <a:gd name="vf" fmla="val 115470"/>
                          </a:avLst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95" fillcolor="#00b0f0" stroked="t" o:allowincell="f" style="position:absolute;margin-left:131.7pt;margin-top:425.8pt;width:15.6pt;height:14.2pt;mso-wrap-style:none;v-text-anchor:middle" type="_x0000_t9">
                <v:fill o:detectmouseclick="t" type="solid" color2="#ff4f0f"/>
                <v:stroke color="#00b0f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483100</wp:posOffset>
                </wp:positionH>
                <wp:positionV relativeFrom="paragraph">
                  <wp:posOffset>3872865</wp:posOffset>
                </wp:positionV>
                <wp:extent cx="198755" cy="180975"/>
                <wp:effectExtent l="6350" t="5715" r="5715" b="5080"/>
                <wp:wrapNone/>
                <wp:docPr id="57" name="自选图形 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181080"/>
                        </a:xfrm>
                        <a:prstGeom prst="hexagon">
                          <a:avLst>
                            <a:gd name="adj" fmla="val 27435"/>
                            <a:gd name="vf" fmla="val 115470"/>
                          </a:avLst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96" fillcolor="#00b0f0" stroked="t" o:allowincell="f" style="position:absolute;margin-left:353pt;margin-top:304.95pt;width:15.6pt;height:14.2pt;mso-wrap-style:none;v-text-anchor:middle" type="_x0000_t9">
                <v:fill o:detectmouseclick="t" type="solid" color2="#ff4f0f"/>
                <v:stroke color="#00b0f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762125</wp:posOffset>
                </wp:positionH>
                <wp:positionV relativeFrom="paragraph">
                  <wp:posOffset>1152525</wp:posOffset>
                </wp:positionV>
                <wp:extent cx="318770" cy="1270"/>
                <wp:effectExtent l="635" t="56515" r="0" b="57150"/>
                <wp:wrapNone/>
                <wp:docPr id="58" name="直接箭头连接符 9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8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93" stroked="t" o:allowincell="f" style="position:absolute;margin-left:138.75pt;margin-top:90.75pt;width:25.05pt;height:0.1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989330</wp:posOffset>
                </wp:positionH>
                <wp:positionV relativeFrom="paragraph">
                  <wp:posOffset>2798445</wp:posOffset>
                </wp:positionV>
                <wp:extent cx="159385" cy="403225"/>
                <wp:effectExtent l="4445" t="0" r="7620" b="1905"/>
                <wp:wrapNone/>
                <wp:docPr id="59" name="自选图形 19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59840" cy="403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99" stroked="t" o:allowincell="f" style="position:absolute;margin-left:77.9pt;margin-top:220.35pt;width:12.55pt;height:31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89915</wp:posOffset>
                </wp:positionH>
                <wp:positionV relativeFrom="paragraph">
                  <wp:posOffset>3746500</wp:posOffset>
                </wp:positionV>
                <wp:extent cx="1270" cy="622300"/>
                <wp:effectExtent l="37465" t="0" r="38100" b="635"/>
                <wp:wrapNone/>
                <wp:docPr id="60" name="自选图形 20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622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00" stroked="t" o:allowincell="f" style="position:absolute;margin-left:46.45pt;margin-top:295pt;width:0.05pt;height:48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867275</wp:posOffset>
                </wp:positionH>
                <wp:positionV relativeFrom="paragraph">
                  <wp:posOffset>3481705</wp:posOffset>
                </wp:positionV>
                <wp:extent cx="222885" cy="257810"/>
                <wp:effectExtent l="3810" t="3175" r="0" b="0"/>
                <wp:wrapNone/>
                <wp:docPr id="61" name="自选图形 20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3200" cy="258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03" stroked="t" o:allowincell="f" style="position:absolute;margin-left:383.25pt;margin-top:274.15pt;width:17.5pt;height:20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762000</wp:posOffset>
                </wp:positionH>
                <wp:positionV relativeFrom="paragraph">
                  <wp:posOffset>3531870</wp:posOffset>
                </wp:positionV>
                <wp:extent cx="552450" cy="594995"/>
                <wp:effectExtent l="5080" t="22225" r="6350" b="21590"/>
                <wp:wrapNone/>
                <wp:docPr id="62" name="自选图形 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59508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FFFFFF"/>
                                <w:lang w:val="en-US" w:eastAsia="zh-CN" w:bidi="ar-SA"/>
                              </w:rPr>
                              <w:t>入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自选图形 206" fillcolor="#00b050" stroked="t" o:allowincell="f" style="position:absolute;margin-left:-60pt;margin-top:278.1pt;width:43.45pt;height:46.8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FFFFFF"/>
                          <w:lang w:val="en-US" w:eastAsia="zh-CN" w:bidi="ar-SA"/>
                        </w:rPr>
                        <w:t>入口</w:t>
                      </w:r>
                    </w:p>
                  </w:txbxContent>
                </v:textbox>
                <v:fill o:detectmouseclick="t" type="solid" color2="#ff4faf"/>
                <v:stroke color="#00b05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332095</wp:posOffset>
                </wp:positionH>
                <wp:positionV relativeFrom="paragraph">
                  <wp:posOffset>3417570</wp:posOffset>
                </wp:positionV>
                <wp:extent cx="561975" cy="636270"/>
                <wp:effectExtent l="5715" t="22860" r="5715" b="23495"/>
                <wp:wrapNone/>
                <wp:docPr id="63" name="自选图形 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63612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FFFFFF"/>
                                <w:lang w:val="en-US" w:eastAsia="zh-CN" w:bidi="ar-SA"/>
                              </w:rPr>
                              <w:t>出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07" fillcolor="#00b050" stroked="t" o:allowincell="f" style="position:absolute;margin-left:419.85pt;margin-top:269.1pt;width:44.2pt;height:50.0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FFFFFF"/>
                          <w:lang w:val="en-US" w:eastAsia="zh-CN" w:bidi="ar-SA"/>
                        </w:rPr>
                        <w:t>出口</w:t>
                      </w:r>
                    </w:p>
                  </w:txbxContent>
                </v:textbox>
                <v:fill o:detectmouseclick="t" type="solid" color2="#ff4faf"/>
                <v:stroke color="#00b05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100195</wp:posOffset>
                </wp:positionH>
                <wp:positionV relativeFrom="paragraph">
                  <wp:posOffset>1228725</wp:posOffset>
                </wp:positionV>
                <wp:extent cx="295910" cy="376555"/>
                <wp:effectExtent l="3810" t="3175" r="0" b="0"/>
                <wp:wrapNone/>
                <wp:docPr id="64" name="自选图形 20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6280" cy="37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08" stroked="t" o:allowincell="f" style="position:absolute;margin-left:322.85pt;margin-top:96.75pt;width:23.3pt;height:29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483995</wp:posOffset>
                </wp:positionH>
                <wp:positionV relativeFrom="paragraph">
                  <wp:posOffset>2863850</wp:posOffset>
                </wp:positionV>
                <wp:extent cx="86360" cy="114300"/>
                <wp:effectExtent l="191770" t="5080" r="5715" b="330835"/>
                <wp:wrapNone/>
                <wp:docPr id="65" name="自选图形 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1144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1" coordsize="21600,21600" o:spt="51" adj="-10080,24300,-3600,4050,-1800,4050" path="m,l21600,l21600,21600l,21600xem@1,xl@1,21600nf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ID="自选图形 218" fillcolor="red" stroked="t" o:allowincell="f" style="position:absolute;margin-left:116.85pt;margin-top:225.5pt;width:6.75pt;height:8.95pt;mso-wrap-style:none;v-text-anchor:middle" type="_x0000_t5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966210</wp:posOffset>
                </wp:positionH>
                <wp:positionV relativeFrom="paragraph">
                  <wp:posOffset>2854325</wp:posOffset>
                </wp:positionV>
                <wp:extent cx="86360" cy="114300"/>
                <wp:effectExtent l="191770" t="5080" r="5715" b="330835"/>
                <wp:wrapNone/>
                <wp:docPr id="66" name="自选图形 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1144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19" fillcolor="red" stroked="t" o:allowincell="f" style="position:absolute;margin-left:312.3pt;margin-top:224.75pt;width:6.75pt;height:8.95pt;mso-wrap-style:none;v-text-anchor:middle" type="_x0000_t5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843405</wp:posOffset>
                </wp:positionH>
                <wp:positionV relativeFrom="paragraph">
                  <wp:posOffset>5921375</wp:posOffset>
                </wp:positionV>
                <wp:extent cx="86360" cy="114300"/>
                <wp:effectExtent l="191770" t="5080" r="5715" b="330835"/>
                <wp:wrapNone/>
                <wp:docPr id="67" name="自选图形 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1144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20" fillcolor="red" stroked="t" o:allowincell="f" style="position:absolute;margin-left:145.15pt;margin-top:466.25pt;width:6.75pt;height:8.95pt;mso-wrap-style:none;v-text-anchor:middle" type="_x0000_t5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941830</wp:posOffset>
                </wp:positionH>
                <wp:positionV relativeFrom="paragraph">
                  <wp:posOffset>5986145</wp:posOffset>
                </wp:positionV>
                <wp:extent cx="306070" cy="0"/>
                <wp:effectExtent l="0" t="5080" r="0" b="5080"/>
                <wp:wrapNone/>
                <wp:docPr id="68" name="直接连接符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9pt,471.35pt" to="176.95pt,471.35pt" ID="直接连接符 99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714375</wp:posOffset>
                </wp:positionH>
                <wp:positionV relativeFrom="paragraph">
                  <wp:posOffset>4533900</wp:posOffset>
                </wp:positionV>
                <wp:extent cx="4100830" cy="3525520"/>
                <wp:effectExtent l="487680" t="0" r="647065" b="0"/>
                <wp:wrapNone/>
                <wp:docPr id="69" name="弧形 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547000">
                          <a:off x="0" y="0"/>
                          <a:ext cx="4100760" cy="352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1587" h="10800">
                              <a:moveTo>
                                <a:pt x="9980" y="31"/>
                              </a:moveTo>
                              <a:arcTo wR="10800" hR="10800" stAng="-5661334" swAng="5395655"/>
                              <a:lnTo>
                                <a:pt x="10800" y="10800"/>
                              </a:lnTo>
                              <a:close/>
                            </a:path>
                            <a:path fill="none" w="11587" h="10800">
                              <a:moveTo>
                                <a:pt x="9980" y="31"/>
                              </a:moveTo>
                              <a:arcTo wR="10800" hR="10800" stAng="-5661334" swAng="539565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弧形 223" coordsize="11587,10800" path="l0,21600xee" stroked="t" o:allowincell="f" style="position:absolute;margin-left:56.2pt;margin-top:356.95pt;width:322.85pt;height:277.55pt;mso-wrap-style:none;v-text-anchor:middle;rotation:142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62610</wp:posOffset>
                </wp:positionH>
                <wp:positionV relativeFrom="paragraph">
                  <wp:posOffset>5030470</wp:posOffset>
                </wp:positionV>
                <wp:extent cx="4363720" cy="3750945"/>
                <wp:effectExtent l="676910" t="0" r="688975" b="0"/>
                <wp:wrapNone/>
                <wp:docPr id="70" name="弧形 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547000">
                          <a:off x="0" y="0"/>
                          <a:ext cx="4363560" cy="375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1620" h="11962">
                              <a:moveTo>
                                <a:pt x="9980" y="31"/>
                              </a:moveTo>
                              <a:arcTo wR="10800" hR="10800" stAng="-5661334" swAng="6032162"/>
                              <a:lnTo>
                                <a:pt x="10800" y="10800"/>
                              </a:lnTo>
                              <a:close/>
                            </a:path>
                            <a:path fill="none" w="11620" h="11962">
                              <a:moveTo>
                                <a:pt x="9980" y="31"/>
                              </a:moveTo>
                              <a:arcTo wR="10800" hR="10800" stAng="-5661334" swAng="6032162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弧形 224" coordsize="11620,11962" path="l0,21600xee" stroked="t" o:allowincell="f" style="position:absolute;margin-left:44.3pt;margin-top:396.1pt;width:343.55pt;height:295.3pt;mso-wrap-style:none;v-text-anchor:middle;rotation:142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763260</wp:posOffset>
                </wp:positionH>
                <wp:positionV relativeFrom="paragraph">
                  <wp:posOffset>5144770</wp:posOffset>
                </wp:positionV>
                <wp:extent cx="1270" cy="891540"/>
                <wp:effectExtent l="57150" t="635" r="56515" b="0"/>
                <wp:wrapNone/>
                <wp:docPr id="71" name="直接箭头连接符 9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892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94" stroked="t" o:allowincell="f" style="position:absolute;margin-left:453.8pt;margin-top:405.1pt;width:0.05pt;height:70.2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column">
                  <wp:posOffset>146685</wp:posOffset>
                </wp:positionH>
                <wp:positionV relativeFrom="paragraph">
                  <wp:posOffset>6608445</wp:posOffset>
                </wp:positionV>
                <wp:extent cx="520065" cy="549275"/>
                <wp:effectExtent l="0" t="0" r="0" b="0"/>
                <wp:wrapNone/>
                <wp:docPr id="72" name="自选图形 2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28" stroked="t" o:allowincell="f" style="position:absolute;margin-left:11.55pt;margin-top:520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114800</wp:posOffset>
                </wp:positionH>
                <wp:positionV relativeFrom="paragraph">
                  <wp:posOffset>7108825</wp:posOffset>
                </wp:positionV>
                <wp:extent cx="938530" cy="538480"/>
                <wp:effectExtent l="0" t="4445" r="2540" b="0"/>
                <wp:wrapNone/>
                <wp:docPr id="73" name="自选图形 2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8880" cy="538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29" stroked="t" o:allowincell="f" style="position:absolute;margin-left:324pt;margin-top:559.75pt;width:73.8pt;height:42.4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44725</wp:posOffset>
                </wp:positionH>
                <wp:positionV relativeFrom="paragraph">
                  <wp:posOffset>4416425</wp:posOffset>
                </wp:positionV>
                <wp:extent cx="711200" cy="318135"/>
                <wp:effectExtent l="0" t="0" r="0" b="0"/>
                <wp:wrapNone/>
                <wp:docPr id="7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31813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校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pt;height:25.05pt;mso-wrap-distance-left:9.05pt;mso-wrap-distance-right:9.05pt;mso-wrap-distance-top:0pt;mso-wrap-distance-bottom:0pt;margin-top:347.75pt;mso-position-vertical-relative:text;margin-left:17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校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54250</wp:posOffset>
                </wp:positionH>
                <wp:positionV relativeFrom="paragraph">
                  <wp:posOffset>5358765</wp:posOffset>
                </wp:positionV>
                <wp:extent cx="711200" cy="318135"/>
                <wp:effectExtent l="0" t="0" r="0" b="0"/>
                <wp:wrapNone/>
                <wp:docPr id="7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318135"/>
                        </a:xfrm>
                        <a:prstGeom prst="rect"/>
                        <a:solidFill>
                          <a:srgbClr val="6D6D6D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礼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D6D6D" strokecolor="#000000" strokeweight="0pt" style="position:absolute;rotation:-0;width:56pt;height:25.05pt;mso-wrap-distance-left:9.05pt;mso-wrap-distance-right:9.05pt;mso-wrap-distance-top:0pt;mso-wrap-distance-bottom:0pt;margin-top:421.95pt;mso-position-vertical-relative:text;margin-left:17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礼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25215</wp:posOffset>
                </wp:positionH>
                <wp:positionV relativeFrom="paragraph">
                  <wp:posOffset>4416425</wp:posOffset>
                </wp:positionV>
                <wp:extent cx="815975" cy="318135"/>
                <wp:effectExtent l="0" t="0" r="0" b="0"/>
                <wp:wrapNone/>
                <wp:docPr id="7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975" cy="31813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主礼嘉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25pt;height:25.05pt;mso-wrap-distance-left:9.05pt;mso-wrap-distance-right:9.05pt;mso-wrap-distance-top:0pt;mso-wrap-distance-bottom:0pt;margin-top:347.75pt;mso-position-vertical-relative:text;margin-left:28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主礼嘉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58235</wp:posOffset>
                </wp:positionH>
                <wp:positionV relativeFrom="paragraph">
                  <wp:posOffset>5404485</wp:posOffset>
                </wp:positionV>
                <wp:extent cx="711200" cy="318135"/>
                <wp:effectExtent l="0" t="0" r="0" b="0"/>
                <wp:wrapNone/>
                <wp:docPr id="7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318135"/>
                        </a:xfrm>
                        <a:prstGeom prst="rect"/>
                        <a:solidFill>
                          <a:srgbClr val="6D6D6D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志愿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D6D6D" strokecolor="#000000" strokeweight="0pt" style="position:absolute;rotation:-0;width:56pt;height:25.05pt;mso-wrap-distance-left:9.05pt;mso-wrap-distance-right:9.05pt;mso-wrap-distance-top:0pt;mso-wrap-distance-bottom:0pt;margin-top:425.55pt;mso-position-vertical-relative:text;margin-left:28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志愿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54250</wp:posOffset>
                </wp:positionH>
                <wp:positionV relativeFrom="paragraph">
                  <wp:posOffset>4892040</wp:posOffset>
                </wp:positionV>
                <wp:extent cx="711200" cy="318135"/>
                <wp:effectExtent l="0" t="0" r="0" b="0"/>
                <wp:wrapNone/>
                <wp:docPr id="7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31813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宣读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pt;height:25.05pt;mso-wrap-distance-left:9.05pt;mso-wrap-distance-right:9.05pt;mso-wrap-distance-top:0pt;mso-wrap-distance-bottom:0pt;margin-top:385.2pt;mso-position-vertical-relative:text;margin-left:17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宣读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34740</wp:posOffset>
                </wp:positionH>
                <wp:positionV relativeFrom="paragraph">
                  <wp:posOffset>4892675</wp:posOffset>
                </wp:positionV>
                <wp:extent cx="815975" cy="318135"/>
                <wp:effectExtent l="0" t="0" r="0" b="0"/>
                <wp:wrapNone/>
                <wp:docPr id="7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975" cy="31813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毕业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25pt;height:25.05pt;mso-wrap-distance-left:9.05pt;mso-wrap-distance-right:9.05pt;mso-wrap-distance-top:0pt;mso-wrap-distance-bottom:0pt;margin-top:385.25pt;mso-position-vertical-relative:text;margin-left:28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毕业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468755</wp:posOffset>
                </wp:positionH>
                <wp:positionV relativeFrom="paragraph">
                  <wp:posOffset>547370</wp:posOffset>
                </wp:positionV>
                <wp:extent cx="1972945" cy="360680"/>
                <wp:effectExtent l="0" t="0" r="0" b="0"/>
                <wp:wrapNone/>
                <wp:docPr id="8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2945" cy="360680"/>
                        </a:xfrm>
                        <a:prstGeom prst="rect"/>
                        <a:solidFill>
                          <a:srgbClr val="0070C0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FFFF"/>
                              </w:rPr>
                              <w:t>浙江师范大学</w:t>
                            </w:r>
                            <w:r>
                              <w:rPr>
                                <w:rFonts w:eastAsia="方正小标宋简体" w:ascii="方正小标宋简体" w:hAnsi="方正小标宋简体"/>
                                <w:color w:val="FFFFFF"/>
                              </w:rPr>
                              <w:t>20</w:t>
                            </w:r>
                            <w:r>
                              <w:rPr>
                                <w:rFonts w:eastAsia="方正小标宋简体" w:ascii="方正小标宋简体" w:hAnsi="方正小标宋简体"/>
                                <w:color w:val="FFFFFF"/>
                                <w:lang w:val="en-US" w:eastAsia="zh-CN"/>
                              </w:rPr>
                              <w:t>21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color w:val="FFFFFF"/>
                              </w:rPr>
                              <w:t>届毕业典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rokecolor="#000000" strokeweight="0pt" style="position:absolute;rotation:-0;width:155.35pt;height:28.4pt;mso-wrap-distance-left:9.05pt;mso-wrap-distance-right:9.05pt;mso-wrap-distance-top:0pt;mso-wrap-distance-bottom:0pt;margin-top:43.1pt;mso-position-vertical-relative:text;margin-left:115.6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rFonts w:ascii="方正小标宋简体" w:hAnsi="方正小标宋简体" w:eastAsia="方正小标宋简体"/>
                          <w:color w:val="FFFFFF"/>
                        </w:rPr>
                        <w:t>浙江师范大学</w:t>
                      </w:r>
                      <w:r>
                        <w:rPr>
                          <w:rFonts w:eastAsia="方正小标宋简体" w:ascii="方正小标宋简体" w:hAnsi="方正小标宋简体"/>
                          <w:color w:val="FFFFFF"/>
                        </w:rPr>
                        <w:t>20</w:t>
                      </w:r>
                      <w:r>
                        <w:rPr>
                          <w:rFonts w:eastAsia="方正小标宋简体" w:ascii="方正小标宋简体" w:hAnsi="方正小标宋简体"/>
                          <w:color w:val="FFFFFF"/>
                          <w:lang w:val="en-US" w:eastAsia="zh-CN"/>
                        </w:rPr>
                        <w:t>21</w:t>
                      </w:r>
                      <w:r>
                        <w:rPr>
                          <w:rFonts w:ascii="方正小标宋简体" w:hAnsi="方正小标宋简体" w:eastAsia="方正小标宋简体"/>
                          <w:color w:val="FFFFFF"/>
                        </w:rPr>
                        <w:t>届毕业典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243455</wp:posOffset>
                </wp:positionH>
                <wp:positionV relativeFrom="paragraph">
                  <wp:posOffset>5826760</wp:posOffset>
                </wp:positionV>
                <wp:extent cx="711200" cy="318135"/>
                <wp:effectExtent l="0" t="0" r="0" b="0"/>
                <wp:wrapNone/>
                <wp:docPr id="8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318135"/>
                        </a:xfrm>
                        <a:prstGeom prst="rect"/>
                        <a:solidFill>
                          <a:srgbClr val="6D6D6D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话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D6D6D" strokecolor="#000000" strokeweight="0pt" style="position:absolute;rotation:-0;width:56pt;height:25.05pt;mso-wrap-distance-left:9.05pt;mso-wrap-distance-right:9.05pt;mso-wrap-distance-top:0pt;mso-wrap-distance-bottom:0pt;margin-top:458.8pt;mso-position-vertical-relative:text;margin-left:17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话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433955</wp:posOffset>
                </wp:positionH>
                <wp:positionV relativeFrom="paragraph">
                  <wp:posOffset>8119745</wp:posOffset>
                </wp:positionV>
                <wp:extent cx="931545" cy="318135"/>
                <wp:effectExtent l="0" t="0" r="0" b="0"/>
                <wp:wrapNone/>
                <wp:docPr id="8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318135"/>
                        </a:xfrm>
                        <a:prstGeom prst="rect"/>
                        <a:solidFill>
                          <a:srgbClr val="6D6D6D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D6D6D" strokecolor="#000000" strokeweight="0pt" style="position:absolute;rotation:-0;width:73.35pt;height:25.05pt;mso-wrap-distance-left:9.05pt;mso-wrap-distance-right:9.05pt;mso-wrap-distance-top:0pt;mso-wrap-distance-bottom:0pt;margin-top:639.35pt;mso-position-vertical-relative:text;margin-left:19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444750</wp:posOffset>
                </wp:positionH>
                <wp:positionV relativeFrom="paragraph">
                  <wp:posOffset>8362315</wp:posOffset>
                </wp:positionV>
                <wp:extent cx="873125" cy="112395"/>
                <wp:effectExtent l="0" t="0" r="0" b="0"/>
                <wp:wrapNone/>
                <wp:docPr id="8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112395"/>
                        </a:xfrm>
                        <a:prstGeom prst="rect"/>
                        <a:solidFill>
                          <a:srgbClr val="6D6D6D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D6D6D" strokecolor="#000000" strokeweight="0pt" style="position:absolute;rotation:-0;width:68.75pt;height:8.85pt;mso-wrap-distance-left:9.05pt;mso-wrap-distance-right:9.05pt;mso-wrap-distance-top:0pt;mso-wrap-distance-bottom:0pt;margin-top:658.45pt;mso-position-vertical-relative:text;margin-left:19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6:29:00Z</dcterms:created>
  <dc:creator>郑基</dc:creator>
  <dc:description/>
  <dc:language>en-US</dc:language>
  <cp:lastModifiedBy>admin</cp:lastModifiedBy>
  <dcterms:modified xsi:type="dcterms:W3CDTF">2021-06-08T09:23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B5A0EB2D1E4EEDAED07D7B3E578540</vt:lpwstr>
  </property>
  <property fmtid="{D5CDD505-2E9C-101B-9397-08002B2CF9AE}" pid="3" name="KSOProductBuildVer">
    <vt:lpwstr>2052-11.1.0.10495</vt:lpwstr>
  </property>
</Properties>
</file>